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EXCELENTÍSSIMO SENHOR DESEMBARGADOR PRESIDENTE DO EGRÉGIO TRIBUNAL DE JUSTIÇ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>REFERÊNCIAS: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>3ª CÂMARA CRIMINAL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APELAÇÃO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>EMB. DE DEC.  205.607-3/8-01</w:t>
      </w:r>
    </w:p>
    <w:p>
      <w:pPr>
        <w:pStyle w:val="Normal"/>
        <w:jc w:val="both"/>
        <w:rPr/>
      </w:pPr>
      <w:r>
        <w:rPr>
          <w:color w:val="800000"/>
          <w:sz w:val="24"/>
        </w:rPr>
        <w:t>RECURSO ESPECIAL 205.607.3/0-0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color w:val="800000"/>
          <w:u w:val="single"/>
        </w:rPr>
        <w:t>SOARES</w:t>
      </w:r>
      <w:r>
        <w:rPr>
          <w:color w:val="800000"/>
          <w:u w:val="single"/>
        </w:rPr>
        <w:t>,</w:t>
      </w:r>
      <w:r>
        <w:rPr/>
        <w:t xml:space="preserve"> </w:t>
      </w:r>
      <w:r>
        <w:rPr>
          <w:sz w:val="24"/>
        </w:rPr>
        <w:t xml:space="preserve">qualificado nos feitos em referência que tramitam perante esse Egrégio Tribunal, ciente da Decisão de  fls. 286/289, prolatada pela Segunda Vice-Presidência, que inadmitiu o Recurso Especial  interposto, vem, tempestivamente, através de seu Advogado infra-assinado, com fundamento no Artigo 28 da Lei 8.038/90, interpor o pres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olor w:val="0000FF"/>
          <w:sz w:val="28"/>
          <w:u w:val="none"/>
        </w:rPr>
      </w:pPr>
      <w:r>
        <w:rPr>
          <w:b w:val="false"/>
          <w:color w:val="000000"/>
          <w:sz w:val="28"/>
          <w:u w:val="none"/>
        </w:rPr>
        <w:t xml:space="preserve">............................... </w:t>
      </w:r>
      <w:r>
        <w:rPr>
          <w:sz w:val="28"/>
        </w:rPr>
        <w:t>AGRAVO DE INSTRUMENTO</w:t>
      </w:r>
      <w:r>
        <w:rPr>
          <w:b w:val="false"/>
          <w:color w:val="000000"/>
          <w:sz w:val="28"/>
          <w:u w:val="none"/>
        </w:rPr>
        <w:t>...............................</w:t>
      </w:r>
    </w:p>
    <w:p>
      <w:pPr>
        <w:pStyle w:val="Normal"/>
        <w:ind w:firstLine="1701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 Egrégio SUPERIOR TRIBUNAL DE JUSTIÇA, requerendo seja este recebido e processado na forma da Lei, sendo, afinal, encaminhado o instrumento àquela Corte, após o cumprimento das formalidades de est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outlineLvl w:val="9"/>
        <w:rPr>
          <w:sz w:val="24"/>
        </w:rPr>
      </w:pPr>
      <w:r>
        <w:rPr>
          <w:sz w:val="24"/>
        </w:rPr>
        <w:t>Para a formação do instrumento, apresenta o  Agravante o traslado das seguintes peç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DENÚNCIA OFERTADA PERANTE A 3ª VARA CRIMINAL  DA COMARCA DE PRESIDENTE PRUDENTE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INSTRUMENTO PROCURATÓRIO DE FLS. 56, NO QUAL O AGRAVANTE CONSTITUIU O ILUSTRE ADVOGADO DR.  ALVARO FERRI FILHO;</w:t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SUBSTABELECIMENTO DO ILUSTRE ADVOGADO DR. ALVARO FERRI FILHO AO ADVOGADO QUE SUBSCREVE A PRESENTE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SETENÇA PROLATADA PELO JUÍZO DE DIREITO DA 3ª VARA CRIMINAL DA COMARCA DE PRESIDENTE PRUDENTE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RECURSO DE APELAÇÃO MINISTERIAL INTERPOSTO CONTRA A  SENTENÇA DE 1º GRAU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ACÓRDÃO EMITIDO PELA EGRÉGIA 3ª CÂMARA QUE ACOLHEU O APELO DO MINISTERIO PÚBLICO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EMBARGOS DE DECLARAÇÃO INTERPOSTO PELO ORA AGRAVANTE CONTRA O ACÓR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 xml:space="preserve">ACÓRDÃO 140.617-GO  DA COLENDA 6ª TURMA DO STJ;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DECISÃO QUE REJEITOU OS EMBARGOS DE DECLARAÇÃO INTERPOSTOS PELO ORA AGRAVANTE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PETIÇÃO DE INTERPOSIÇÃO E AS RAZÕES DO RECURSO ESPECIAL INTERPOSTO PELO ORA AGRAVANTE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CONTRA-RAZÕES OFERTADAS PELO MINISTÉRIO PÚBLICO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A DECISÃO QUE INADMITIU O RECURSO ESPECIAL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701" w:hanging="390"/>
        <w:jc w:val="both"/>
        <w:rPr>
          <w:sz w:val="24"/>
        </w:rPr>
      </w:pPr>
      <w:r>
        <w:rPr>
          <w:sz w:val="24"/>
        </w:rPr>
        <w:t>CERTIDÃO DE PUBLICAÇÃO DA DECISÃO QUE INADMITIU   O RECURSO ESPECIAL;</w:t>
      </w:r>
    </w:p>
    <w:p>
      <w:pPr>
        <w:pStyle w:val="Normal"/>
        <w:ind w:left="1701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PEDE DEFERIMENTO,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SÃO PAULO,  31 AGOSTO 1998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CÉSAR TEIXEIRA DIAS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ADV. OAB/RJ 31.988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AGRAVO DE INSTRU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  <w:t>AGRAVANTE: CARLOS HENRIQUE MATTOSO SOA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  <w:t>AGRAVADO:  MINISTÉRIO PÚ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EGRÉGIO SUPERIOR TRIBUNAL DE JUSTIÇA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COLENDA TU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TextBodyIndent"/>
        <w:rPr/>
      </w:pPr>
      <w:r>
        <w:rPr/>
        <w:t>AS PRESENTE RAZÕES DE AGRAVO SE DIVIDEM EM QUATRO TÓPICOS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color w:val="800000"/>
        </w:rPr>
        <w:t>I</w:t>
      </w:r>
      <w:r>
        <w:rPr/>
        <w:t xml:space="preserve"> -   BREVE HISTÓRICO DO PROCESSO NO 1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rFonts w:eastAsia="Arial"/>
          <w:b/>
          <w:color w:val="800000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E </w:t>
      </w:r>
      <w:r>
        <w:rPr>
          <w:b/>
          <w:color w:val="800000"/>
        </w:rPr>
        <w:t xml:space="preserve"> </w:t>
      </w:r>
      <w:r>
        <w:rPr/>
        <w:t>NO 2º GRAU DE JURISDIÇÃO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color w:val="800000"/>
        </w:rPr>
        <w:t>II</w:t>
      </w:r>
      <w:r>
        <w:rPr/>
        <w:t xml:space="preserve"> -  DO RECURSO ESPECIAL INTERPOSTO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color w:val="800000"/>
        </w:rPr>
        <w:t>III</w:t>
      </w:r>
      <w:r>
        <w:rPr/>
        <w:t xml:space="preserve"> - DA DECISÃO AGRAVADA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rFonts w:eastAsia="Arial"/>
          <w:b/>
          <w:color w:val="800000"/>
        </w:rPr>
        <w:t xml:space="preserve">    </w:t>
      </w:r>
      <w:r>
        <w:rPr/>
        <w:t>- DOS FUNDAMENTOS DO AGRAVANTE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color w:val="800000"/>
        </w:rPr>
        <w:t>IV</w:t>
      </w:r>
      <w:r>
        <w:rPr/>
        <w:t xml:space="preserve"> - DO PEDIDO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Heading4"/>
        <w:rPr>
          <w:sz w:val="72"/>
        </w:rPr>
      </w:pPr>
      <w:r>
        <w:rPr>
          <w:sz w:val="72"/>
        </w:rPr>
        <w:t>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REVE HISTÓRICO DO PROCESSO  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  <w:t>1º   E   NO   2º  GRAU  DE JURISD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>O recorrente se viu processado perante a 3ª Vara Criminal da Comarca de Presidente Prudente – São Paulo, como incurso nas penas do Art. 12 da lei 6.368/76  (</w:t>
      </w:r>
      <w:r>
        <w:rPr>
          <w:color w:val="008000"/>
          <w:sz w:val="24"/>
        </w:rPr>
        <w:t>vide cópia da denúncia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>Por ocasião da prolação da Sentença, o MM Julgador de 1º Grau operou a desclassificação do delito para aquele do Art. 16 da mesma lei, condenando o ora recorrente a 01 (um) ano de detenção e 120 dias multa (</w:t>
      </w:r>
      <w:r>
        <w:rPr>
          <w:color w:val="008000"/>
          <w:sz w:val="24"/>
        </w:rPr>
        <w:t>vide cópia da sentença de 1º Grau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>Inconformado com a desclassificação, o Ministério Público interpôs Recurso de Apelação,  pugnando pela condenação do ora recorrente no delito do Art. 12 das Lei Antitóxicos (</w:t>
      </w:r>
      <w:r>
        <w:rPr>
          <w:color w:val="008000"/>
          <w:sz w:val="24"/>
        </w:rPr>
        <w:t>vide cópia das razões ministeriais</w:t>
      </w:r>
      <w:r>
        <w:rPr>
          <w:sz w:val="24"/>
        </w:rPr>
        <w:t>) 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>A Colenda 3ª Câmara Criminal do Egrégio Tribunal de Justiça de São Paulo  deu provimento ao recurso de apelação Ministerial, condenando o ora recorrente nas penas do Art. 12 da referida Lei 6.368/76, vendo-se no acórdão, na parte derradeira, penúltimo parágrafo a imposição do regime prisional (</w:t>
      </w:r>
      <w:r>
        <w:rPr>
          <w:color w:val="008000"/>
          <w:sz w:val="24"/>
        </w:rPr>
        <w:t>vide cópia do acórdão</w:t>
      </w:r>
      <w:r>
        <w:rPr>
          <w:sz w:val="24"/>
        </w:rPr>
        <w:t>)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S SANÇÕES HÃO DE PERMANECER NOS MÍNIMOS LEGAIS, QUE O ACUSADO É PRIMÁRIO, DE BONS ANTECEDENTES; O REGIME PRISIONAL, POR FORÇA DA LEI 8.072/90, DEVE SER O FECHADO”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 xml:space="preserve">Irresignado com a imposição do regime integralmente fechado, foram opostos </w:t>
      </w:r>
      <w:r>
        <w:rPr>
          <w:b/>
          <w:color w:val="800000"/>
          <w:sz w:val="24"/>
        </w:rPr>
        <w:t>EMBARGOS DE DECLARAÇÃO</w:t>
      </w:r>
      <w:r>
        <w:rPr>
          <w:sz w:val="24"/>
        </w:rPr>
        <w:t xml:space="preserve">, </w:t>
      </w:r>
      <w:r>
        <w:rPr>
          <w:color w:val="FF0000"/>
          <w:sz w:val="24"/>
        </w:rPr>
        <w:t>prequestionando</w:t>
      </w:r>
      <w:r>
        <w:rPr>
          <w:sz w:val="24"/>
        </w:rPr>
        <w:t xml:space="preserve"> o ora recorrente a omissão do acórdão quanto à vigência da  Lei Federal 9.455/97, lembrando à Corte Paulista que  o Superior Tribunal de Justiça, através da sua Sexta Turma já havia decidido a questão no julgamento do Recurso Especial 140.617-GO, reproduzido na íntegra e acostado por cópia de inteiro teor (</w:t>
      </w:r>
      <w:r>
        <w:rPr>
          <w:color w:val="008000"/>
          <w:sz w:val="24"/>
        </w:rPr>
        <w:t>vide cópia dos Embargos de Declaração e do Acórdão emitido pela Colenda 6ª Turma do STJ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  <w:t xml:space="preserve">Nos Embargos de Declaração interpostos contra o Acórdão da Corte Paulista, foi prequestionada a matéria infraconstitucional com vistas à interposição do Recurso Especial. 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 xml:space="preserve">Os </w:t>
      </w:r>
      <w:r>
        <w:rPr>
          <w:b/>
          <w:color w:val="800000"/>
          <w:sz w:val="24"/>
        </w:rPr>
        <w:t>Embargos de Declaração foram rejeitados</w:t>
      </w:r>
      <w:r>
        <w:rPr>
          <w:sz w:val="24"/>
        </w:rPr>
        <w:t>, construindo o Desembargador Geraldo Xavier – primeiro parágrafo após o relatório (</w:t>
      </w:r>
      <w:r>
        <w:rPr>
          <w:color w:val="008000"/>
          <w:sz w:val="24"/>
        </w:rPr>
        <w:t>vide a referida Decisão</w:t>
      </w:r>
      <w:r>
        <w:rPr>
          <w:sz w:val="24"/>
        </w:rPr>
        <w:t>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NÃO PADECE, O DECISÓRIO RECORRIDO, DO VÍCIO QUE SE QUER IMPUTAR.  NEM NAS RAZÕES NEM NAS CONTRA RAZÕES DO APELO SE COGITOU DE APLICAÇÀO DA LEI 9.455/97, CUJO ADVENTO, DE RESTO, É POSTERIOR AQUELAS E A ESTAS. OMISSÃO, DESTARTE INEXISTIU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cluiu o eminente Desembargador Geraldo Xavier reproduzindo Acórdão daquela mesma Corte, da lavra do não menos eminente Desembargador Silva Pi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Recuodecorpodetexto2"/>
        <w:rPr/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 xml:space="preserve">POR AÍ SE VÊ QUE O § 7º DA LEI N.º 9.455, DE 1997, NÃO DERROGOU O § 1º DO ART. 2º DA LEI 8.072, DE 1990.  NEM MESMO QUALQUER INFLUÊNCIA PODE TER NA INTERPRETAÇÃO DA ÚLTIMA DISPOSIÇÃO.   NÃO HÁ QUE SE COGITAR EM ANALOGIA </w:t>
      </w:r>
      <w:r>
        <w:rPr>
          <w:i/>
          <w:color w:val="800000"/>
          <w:sz w:val="24"/>
        </w:rPr>
        <w:t>IN BONAM PARTEM</w:t>
      </w:r>
      <w:r>
        <w:rPr>
          <w:color w:val="800000"/>
          <w:sz w:val="24"/>
        </w:rPr>
        <w:t xml:space="preserve">, DEVIDO ÀS NATUREZAS E DIFERENCIAÇÕES DOS DIVERSOS CRIMES HEDIONDOS”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  <w:t xml:space="preserve">Sendo certo que a decisão proferida em sede de Embargos de Declaração passa a integrar o Acórdão declarado, restou satisfeito o objetivo perseguido pelo ora agravado ao prequestionar a matéria infraconstitucional.    Vale dizer, o Tribunal de Justiça de São Paulo, através do Acórdão integrado pela Decisão dos Embargos, enfrentou o tema federal, assumindo a posição que se vê reproduzida acima em destaque vermelho.   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72"/>
        </w:rPr>
      </w:pPr>
      <w:r>
        <w:rPr>
          <w:sz w:val="72"/>
        </w:rPr>
        <w:t>II</w:t>
      </w:r>
    </w:p>
    <w:p>
      <w:pPr>
        <w:pStyle w:val="Heading6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O ESPECIAL INTERPOS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>Empreitada seguinte foi a interposição do Recurso Especial com fundamento na alínea “a” parte final, e na alínea “c”, do inciso III, do Art. 105 da Constituição Federal, sustentando o ora agravante a “</w:t>
      </w:r>
      <w:r>
        <w:rPr>
          <w:b/>
          <w:color w:val="800000"/>
          <w:sz w:val="24"/>
          <w:u w:val="single"/>
        </w:rPr>
        <w:t xml:space="preserve">negativa de vigência da Lei Federal 9.455/97 que estabeleceu situação posterior  </w:t>
      </w:r>
      <w:r>
        <w:rPr>
          <w:b/>
          <w:i/>
          <w:color w:val="800000"/>
          <w:sz w:val="24"/>
          <w:u w:val="single"/>
        </w:rPr>
        <w:t>mitior</w:t>
      </w:r>
      <w:r>
        <w:rPr>
          <w:b/>
          <w:color w:val="800000"/>
          <w:sz w:val="24"/>
          <w:u w:val="single"/>
        </w:rPr>
        <w:t>, determinando o regime inicialmente fechado para os crimes de tortura e, consequentemente, para todos os delitos hediondos, tratados que são de forma unitária pela Constituição e pela Lei</w:t>
      </w:r>
      <w:r>
        <w:rPr>
          <w:sz w:val="24"/>
        </w:rPr>
        <w:t>”,  suscitando, ainda, “</w:t>
      </w:r>
      <w:r>
        <w:rPr>
          <w:b/>
          <w:color w:val="008000"/>
          <w:sz w:val="24"/>
          <w:u w:val="single"/>
        </w:rPr>
        <w:t>dissídio jurisprudencial entre a conclusão Paulista e a Histórica postura assumida pela Colenda 6ª Turma dessa Corte, no julgamento do Especial 140.617-GO</w:t>
      </w:r>
      <w:r>
        <w:rPr>
          <w:sz w:val="24"/>
        </w:rPr>
        <w:t xml:space="preserve">”,  Acórdão que foi acostado na íntegra por certidão oficial.  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72"/>
        </w:rPr>
      </w:pPr>
      <w:r>
        <w:rPr>
          <w:sz w:val="72"/>
        </w:rPr>
        <w:t>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 DECISÃO AGRAVADA</w:t>
      </w:r>
    </w:p>
    <w:p>
      <w:pPr>
        <w:pStyle w:val="Heading8"/>
        <w:rPr/>
      </w:pPr>
      <w:r>
        <w:rPr/>
        <w:t>DOS FUNDAMENTOS DO AGRAV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 xml:space="preserve">Conforme se vê da Decisão que inadmitiu o Especial, </w:t>
      </w:r>
      <w:r>
        <w:rPr>
          <w:color w:val="800000"/>
          <w:sz w:val="24"/>
        </w:rPr>
        <w:t>foram  dois os motivos da rejei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FICIÊNCIA DE FUNDAMENTAÇÃO RELATIVAMENTE A APONTADA NEGATIVA DE VIGÊNCIA DA LEI 9.455/95”</w:t>
      </w:r>
    </w:p>
    <w:p>
      <w:pPr>
        <w:pStyle w:val="Normal"/>
        <w:numPr>
          <w:ilvl w:val="0"/>
          <w:numId w:val="0"/>
        </w:numPr>
        <w:ind w:left="1701"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  <w:t>Consoante a Decisão da Segunda Vice-Presidência, nas razões do especial não foi explicitado de que forma teria sido violada a Lei 9.455/97.</w:t>
      </w:r>
    </w:p>
    <w:p>
      <w:pPr>
        <w:pStyle w:val="Normal"/>
        <w:numPr>
          <w:ilvl w:val="0"/>
          <w:numId w:val="2"/>
        </w:numPr>
        <w:ind w:left="1701" w:hanging="360"/>
        <w:jc w:val="both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ÃO TRANSCRIÇÃO DOS TRECHOS DOS ACÓRDÃOS QUE CONFIGURAM O DISSÍDIDO JURISPRUDENCIAL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rpodetexto3"/>
        <w:ind w:firstLine="1701"/>
        <w:rPr/>
      </w:pPr>
      <w:r>
        <w:rPr/>
        <w:t>Consoante aquela Decisão, o ora agravante, nas razões do especial, não transcreveu os trechos dos Acórdãos em dissídio – o Acórdão recorrido e aquele emitido pela Colenda 6ª Turma do STJ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6"/>
        </w:rPr>
      </w:pPr>
      <w:r>
        <w:rPr>
          <w:sz w:val="36"/>
        </w:rPr>
        <w:t>SENHORES MINISTR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  <w:t xml:space="preserve">Através de uma breve análise da Decisão da Segunda Vice-Presidência,  verifica-se a total ausência substância daquela Decisão que inadmitiu o Recurso Especial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b/>
          <w:sz w:val="24"/>
        </w:rPr>
        <w:t>Relativamente ao primeiro motivo alinhado na Decisão</w:t>
      </w:r>
      <w:r>
        <w:rPr>
          <w:sz w:val="24"/>
        </w:rPr>
        <w:t>, definitivamente não procede o fundamento da rejeiçã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 xml:space="preserve">Com efeito, desde os Embargos de Declaração ficou assentado de forma cristalina a violação do texto Federal através da negativa de vigência da Lei  9.455/97.    </w:t>
      </w:r>
      <w:r>
        <w:rPr>
          <w:b/>
          <w:color w:val="800000"/>
          <w:sz w:val="24"/>
        </w:rPr>
        <w:t>Nas razões do Recurso Especial, no item II, sob a rubrica “DA NEGATIVA DE VIGÊNCIA DA LEI FEDERAL 9.455/97”, discorre o ora agravante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color w:val="800000"/>
          <w:sz w:val="24"/>
        </w:rPr>
        <w:t>“</w:t>
      </w:r>
      <w:r>
        <w:rPr>
          <w:b/>
          <w:color w:val="800000"/>
          <w:sz w:val="24"/>
        </w:rPr>
        <w:t xml:space="preserve">A HIPÓTESE É DE </w:t>
      </w:r>
      <w:r>
        <w:rPr>
          <w:b/>
          <w:i/>
          <w:color w:val="800000"/>
          <w:sz w:val="24"/>
        </w:rPr>
        <w:t>LEX MITIOR</w:t>
      </w:r>
      <w:r>
        <w:rPr>
          <w:b/>
          <w:color w:val="800000"/>
          <w:sz w:val="24"/>
        </w:rPr>
        <w:t xml:space="preserve"> QUE ENTROU EM VIGÊNCIA NO PERÍODO “INTERCORRENTE”- (ENTRE O APELO E O ACÓRDÃO), NÃO CABENDO QUALQUER DISCUSSÃO A RESPEITO DA NATUREZA PENAL DA LEI 9.455/97 NO QUE SE REFERE AO REGIME PRISIONAL MAIS BRANDO, SENDO A RETROATIVIDADE IMPERATIVO CONSTITUCIONAL”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sz w:val="24"/>
        </w:rPr>
        <w:t xml:space="preserve">FOI TÃO CLARA A FUNDAMENTAÇÃO QUANTO A VIOLAÇÃO DO TEXTO FEDERAL, QUE A DOUTA PROCURADORIA DE JUSTIÇA, EM SUAS CONTRA RAZÕES,  ENFRENTOU O TEMA, POSICIONANDO-SE, CONTUDO, DE FORMA CONTRÁRIA  - ITEM 3 – SEGUNDO PARÁGRAFO – </w:t>
      </w:r>
      <w:r>
        <w:rPr>
          <w:i/>
          <w:sz w:val="24"/>
        </w:rPr>
        <w:t>VERBIS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 ARGUMENTO DE QUE A LEI 9455/97, DE REGIME INICIAL FECHADO TERIA ALTERADO A DISPOSIÇÃO DO REGIME INTEGRAL FECHADO DA LEI 8072/90, NÃO PODE PREVALECER, POIS QUANDO ESTA FOI EDITADA NÃO EXISTIA A LEI DE TORTURA E, CONSEQUENTEMENTE, A CONDUTA NELA DESCRITA ERA ATÍPICA “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>
          <w:b/>
          <w:sz w:val="24"/>
        </w:rPr>
        <w:t>No que se refere ao segundo  motivo alinhado na Decisão</w:t>
      </w:r>
      <w:r>
        <w:rPr>
          <w:sz w:val="24"/>
        </w:rPr>
        <w:t>, também não procede o fundamento da rejeiçã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  <w:t>O histórico Acórdão emitido no Especial 140.617-GO foi acostado na íntegra (certidão oficial) aos Embargos de Declaraçã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Nas razões do Recurso Especial – no item III, sob a rubrica “DA INTERPRETAÇÃOI DA LEI FEDERAL DIVERGENTE DA ORIENTAÇÃO DESSE TRIBUNAL”,  foi reproduzida a ementa do paradigma – o Acórdão do Resp. 140.617-GO, e o trecho conclusivo do Acórdão recorrido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O acórdão paradigma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. – CONSTITUCIONAL – PENAL – EXECUÇÃO DA PENA – CRIMES HEDIONDOS  (LEI 8.072/90) – TORTURA (LEI 9.455/97) – EXECUÇÃO – REGIME FECHADO  - a Constituição da República   </w:t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5.º, XLIII) fixou regime comum, considerando-os inafiançáveis e insuscetíveis de graça ou anistia, a prática de tortura, o tráfico ilícito de entorpecentes e drogas afins, o terrorismo e os definidos como crimes hediondos.  A Lei 8.072/90 conferiu-lhes a disciplina jurídica, dispondo:  “a pena por crime previsto neste artigo será cumprida integralmente em regime fechado” (art. 2.º, § 1.º).  A lei 9.455/97 quanto ao crime de tortura registra no art. 1.º - 7.º:  “O condenado por crime previsto nesta Lei, salvo a hipótese do §2.º, iniciará o cumprimento da pena em regime fechado. A Lei 9.455/97, quanto à execução da pena, é mais favorável do que a Lei n.º 8.072/90. Afetou, portanto, no particular, a disciplina unitária determinada pela Carta Política.  Aplica-se incondicionalmente.  Assim, modificada, no particular a Lei dos Crimes Hediondos. Permitida, portanto, quanto a esses delitos a progressão de regimes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O trecho conclusivo do acórdão recorrido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3"/>
        <w:ind w:left="1701" w:hanging="0"/>
        <w:rPr/>
      </w:pPr>
      <w:r>
        <w:rPr>
          <w:sz w:val="24"/>
        </w:rPr>
        <w:t>“</w:t>
      </w:r>
      <w:r>
        <w:rPr>
          <w:sz w:val="24"/>
        </w:rPr>
        <w:t xml:space="preserve">POR AÍ SE VÊ QUE O § 7º DA LEI N.º 9.455, DE 1997, NÃO DERROGOU O </w:t>
        <w:tab/>
        <w:t xml:space="preserve">§ 2.º DA LEI 8.072, DE 1990.    NEM MESMO QUALQUER INFLUÊNCIA PODE TER NA INTERPRETAÇÃO DA ÚLTIMA DISPOSIÇÃO.  NÃO HÁ QUE SE COGITAR EM ANALOGIA </w:t>
      </w:r>
      <w:r>
        <w:rPr>
          <w:i/>
          <w:sz w:val="24"/>
        </w:rPr>
        <w:t>IN BONAM PARTEM</w:t>
      </w:r>
      <w:r>
        <w:rPr>
          <w:sz w:val="24"/>
        </w:rPr>
        <w:t xml:space="preserve">, DEVIDO </w:t>
        <w:tab/>
        <w:t>ÀS NATUREZAS E DIFERENCIAÇÕES DOS DIVERSOS CRIMES HEDIONDOS.”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osemFormata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pois, que o Recorrente, ora agravante, transcreveu os trechos dos Acórdãos em dissídio, anexou cópia oficial do V. Acórdão do Resp. 140.617 GO, obediente aos comandos do Art. 255 do  RISTJ.</w:t>
      </w:r>
    </w:p>
    <w:p>
      <w:pPr>
        <w:pStyle w:val="TextosemFormata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urso Especial interposto pelo ora agravante foi rejeitado sem qualquer fundamento de fato ou de Direito;  a rejeição pela rejeiçã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72"/>
        </w:rPr>
      </w:pPr>
      <w:r>
        <w:rPr>
          <w:sz w:val="72"/>
        </w:rPr>
        <w:t>IV</w:t>
      </w:r>
    </w:p>
    <w:p>
      <w:pPr>
        <w:pStyle w:val="TextosemFormatao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emFormatao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DO PEDIDO</w:t>
      </w:r>
    </w:p>
    <w:p>
      <w:pPr>
        <w:pStyle w:val="TextosemFormata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1701"/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TextosemFormatao"/>
        <w:ind w:firstLine="1701"/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TextosemFormatao"/>
        <w:ind w:firstLine="1701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NTE O EXPOSTO, e mais o que Vossas Excelências acrescentarem aos temas, mercê dos Doutos Suplementos dos Membros dessa Corte de Justiça, confia a Defesa seja conhecido e provido o presente AGRAVO DE INSTRUMENTO para determinar seja o Recurso Especial interposto processado e encaminhado na forma da Lei a Essa Corte, </w:t>
      </w:r>
      <w:r>
        <w:rPr>
          <w:rFonts w:cs="Arial" w:ascii="Arial" w:hAnsi="Arial"/>
          <w:b/>
          <w:sz w:val="24"/>
        </w:rPr>
        <w:t>O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8000"/>
          <w:sz w:val="24"/>
        </w:rPr>
        <w:t>na hipótese de se entender suficientemente instruído o presente instrumento, determinar seja processado e incluído em pauta como Recurso Especial, consoante o que dispões o § 3º do Art. 28 da Lei 8.038/90</w:t>
      </w:r>
      <w:r>
        <w:rPr>
          <w:rFonts w:cs="Arial" w:ascii="Arial" w:hAnsi="Arial"/>
          <w:sz w:val="24"/>
        </w:rPr>
        <w:t>,  tudo como autêntica homenagem ao Direito e como medida de Justiça.</w:t>
      </w:r>
    </w:p>
    <w:p>
      <w:pPr>
        <w:pStyle w:val="TextosemFormata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1701"/>
        <w:jc w:val="both"/>
        <w:rPr/>
      </w:pPr>
      <w:r>
        <w:rPr>
          <w:rFonts w:eastAsia="Courier New"/>
        </w:rPr>
        <w:t xml:space="preserve">                       </w:t>
      </w:r>
      <w:r>
        <w:rPr/>
        <w:t>SÃO PAULO</w:t>
      </w:r>
    </w:p>
    <w:sectPr>
      <w:type w:val="nextPage"/>
      <w:pgSz w:w="11906" w:h="16838"/>
      <w:pgMar w:left="1985" w:right="1134" w:gutter="0" w:header="0" w:top="153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8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  <w:outlineLvl w:val="0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  <w:outlineLvl w:val="0"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  <w:outlineLvl w:val="0"/>
    </w:pPr>
    <w:rPr/>
  </w:style>
  <w:style w:type="paragraph" w:styleId="Corpodetexto3">
    <w:name w:val="Corpo de texto 3"/>
    <w:basedOn w:val="Normal"/>
    <w:qFormat/>
    <w:pPr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4:32:00Z</dcterms:created>
  <dc:creator>Cesar Dias</dc:creator>
  <dc:description/>
  <cp:keywords/>
  <dc:language>en-US</dc:language>
  <cp:lastModifiedBy>Cliente</cp:lastModifiedBy>
  <cp:lastPrinted>1998-08-31T00:05:00Z</cp:lastPrinted>
  <dcterms:modified xsi:type="dcterms:W3CDTF">2008-03-24T20:52:00Z</dcterms:modified>
  <cp:revision>4</cp:revision>
  <dc:subject/>
  <dc:title>EXCELENTÍSSIMO SENHOR DESEMBARGADOR PRESIDENTE DO EGRÉGIO TRIBUNAL DE JUSTIÇA DO ESTADO DE SÃO PAULO</dc:title>
</cp:coreProperties>
</file>